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举办</w:t>
      </w:r>
      <w:r>
        <w:rPr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年青年教师讲课比赛的通知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（部）：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提高青年教师讲课质量和教学水平，经研究，决定举办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青年教师讲课比赛。现将有关事项通知如下：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报名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年龄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周岁以下（含），且来校担任教学工作一年以上的专任教师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独立承担过一门以上（含）课程教学的专任教师；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pacing w:val="-6"/>
          <w:sz w:val="30"/>
          <w:szCs w:val="30"/>
        </w:rPr>
        <w:t>近两个学期学生评教成绩都达到优（</w:t>
      </w:r>
      <w:r>
        <w:rPr>
          <w:rFonts w:eastAsia="仿宋_GB2312" w:ascii="仿宋_GB2312" w:hAnsi="仿宋_GB2312"/>
          <w:spacing w:val="-6"/>
          <w:sz w:val="30"/>
          <w:szCs w:val="30"/>
        </w:rPr>
        <w:t>90</w:t>
      </w:r>
      <w:r>
        <w:rPr>
          <w:rFonts w:ascii="仿宋_GB2312" w:hAnsi="仿宋_GB2312" w:eastAsia="仿宋_GB2312"/>
          <w:spacing w:val="-6"/>
          <w:sz w:val="30"/>
          <w:szCs w:val="30"/>
        </w:rPr>
        <w:t>分及以上）的专任教师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推荐要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pacing w:val="-4"/>
          <w:sz w:val="30"/>
          <w:szCs w:val="30"/>
        </w:rPr>
        <w:t>各教学单位要做好参赛教师的初赛选拔、推荐工作，并于</w:t>
      </w:r>
      <w:r>
        <w:rPr>
          <w:rFonts w:eastAsia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底之前完成初赛，确定参赛名单。可邀请校教学督导组老师参与选拔评价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青年教师数</w:t>
      </w:r>
      <w:r>
        <w:rPr>
          <w:rFonts w:eastAsia="仿宋_GB2312" w:ascii="仿宋_GB2312" w:hAnsi="仿宋_GB2312"/>
          <w:sz w:val="30"/>
          <w:szCs w:val="30"/>
        </w:rPr>
        <w:t xml:space="preserve">50 </w:t>
      </w:r>
      <w:r>
        <w:rPr>
          <w:rFonts w:ascii="仿宋_GB2312" w:hAnsi="仿宋_GB2312" w:eastAsia="仿宋_GB2312"/>
          <w:sz w:val="30"/>
          <w:szCs w:val="30"/>
        </w:rPr>
        <w:t>人以上（含）的院（部）推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 xml:space="preserve">20 </w:t>
      </w:r>
      <w:r>
        <w:rPr>
          <w:rFonts w:ascii="仿宋_GB2312" w:hAnsi="仿宋_GB2312" w:eastAsia="仿宋_GB2312"/>
          <w:sz w:val="30"/>
          <w:szCs w:val="30"/>
        </w:rPr>
        <w:t>人以上（含）的院（部）推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不足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的院（部）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教师参加决赛。经审查发现参赛教师不符合报名条件的，取消其参赛资格，且不予更换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比赛时间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决赛时间初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底，具体日程安排另行通知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比赛有关事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参赛教师自选讲课内容、教学方法和教学手段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讲课时间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，</w:t>
      </w:r>
      <w:r>
        <w:rPr>
          <w:rFonts w:eastAsia="仿宋_GB2312" w:ascii="仿宋_GB2312" w:hAnsi="仿宋_GB2312"/>
          <w:sz w:val="30"/>
          <w:szCs w:val="30"/>
        </w:rPr>
        <w:t>±2</w:t>
      </w:r>
      <w:r>
        <w:rPr>
          <w:rFonts w:ascii="仿宋_GB2312" w:hAnsi="仿宋_GB2312" w:eastAsia="仿宋_GB2312"/>
          <w:sz w:val="30"/>
          <w:szCs w:val="30"/>
        </w:rPr>
        <w:t>分钟内不扣分，超出此范围，每分钟扣总分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分。工作人员于每位教师讲授结束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及时间到点时各提醒一次。因非本人原因造成的延时，不予扣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评分标准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教学设计科学合理，教学目标明确，思路清晰，组织有序，时间安排合理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教学内容精炼充实，理论联系实际，重点突出，教态自然得体，精神饱满，声音清晰、语言准确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教学理念先进，教学技巧独特新颖，感染力强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多媒体技术应用得当，板书设计与教学内容紧密联系、结构合理，工整美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评委根据评分标准公平、公正评分。计分采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制，计算平均分时去掉一个最高分和一个最低分，得分保留小数点后两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观摩教师作为大众评委，由各教学单位赛前分发评分表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，现场对参赛教师表现打分，评分表作为比赛结果的参考依据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奖项设置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设一等奖、二等奖和三等奖各若干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设优秀组织奖若干名。优秀组织奖评选依据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初赛组织情况及效果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教师观摩比赛的组织情况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讲课比赛的结果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材料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院（部）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报送以下纸质盖章材料和电子文档至教务处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参赛教师及讲授内容有关材料，含推荐表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讲授内容简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个人简介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和以工作为背景的个人彩色照（未经压缩的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格式的电子文档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初赛情况材料（如比赛时间、参赛教师数、青年教师数及比例、教师数及观摩教师数比例等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未尽事宜请联系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评估办唐春香，</w:t>
      </w:r>
      <w:r>
        <w:rPr>
          <w:rFonts w:eastAsia="仿宋_GB2312" w:ascii="仿宋_GB2312" w:hAnsi="仿宋_GB2312"/>
          <w:sz w:val="30"/>
          <w:szCs w:val="30"/>
        </w:rPr>
        <w:t>2286318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pgb@fjut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1830" w:hanging="12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 2016</w:t>
      </w:r>
      <w:r>
        <w:rPr>
          <w:rFonts w:ascii="仿宋_GB2312" w:hAnsi="仿宋_GB2312" w:eastAsia="仿宋_GB2312"/>
          <w:sz w:val="30"/>
          <w:szCs w:val="30"/>
        </w:rPr>
        <w:t>年青年教师讲课比赛参赛教师推荐表</w:t>
      </w:r>
    </w:p>
    <w:p>
      <w:pPr>
        <w:pStyle w:val="Normal"/>
        <w:spacing w:lineRule="exact" w:line="540"/>
        <w:ind w:left="1830" w:hanging="1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 2016</w:t>
      </w:r>
      <w:r>
        <w:rPr>
          <w:rFonts w:ascii="仿宋_GB2312" w:hAnsi="仿宋_GB2312" w:eastAsia="仿宋_GB2312"/>
          <w:sz w:val="30"/>
          <w:szCs w:val="30"/>
        </w:rPr>
        <w:t>年青年教师讲课比赛讲授内容简介</w:t>
      </w:r>
    </w:p>
    <w:p>
      <w:pPr>
        <w:pStyle w:val="Normal"/>
        <w:spacing w:lineRule="exact" w:line="540"/>
        <w:ind w:left="1830" w:hanging="1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3. 2016</w:t>
      </w:r>
      <w:r>
        <w:rPr>
          <w:rFonts w:ascii="仿宋_GB2312" w:hAnsi="仿宋_GB2312" w:eastAsia="仿宋_GB2312"/>
          <w:sz w:val="30"/>
          <w:szCs w:val="30"/>
        </w:rPr>
        <w:t>年青年教师讲课比赛参赛教师个人简介</w:t>
      </w:r>
    </w:p>
    <w:p>
      <w:pPr>
        <w:pStyle w:val="Normal"/>
        <w:spacing w:lineRule="exact" w:line="540"/>
        <w:ind w:left="1830" w:hanging="1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4. 2016</w:t>
      </w:r>
      <w:r>
        <w:rPr>
          <w:rFonts w:ascii="仿宋_GB2312" w:hAnsi="仿宋_GB2312" w:eastAsia="仿宋_GB2312"/>
          <w:sz w:val="30"/>
          <w:szCs w:val="30"/>
        </w:rPr>
        <w:t>年青年教师讲课比赛评分表（大众评委）</w:t>
      </w:r>
    </w:p>
    <w:p>
      <w:pPr>
        <w:pStyle w:val="Normal"/>
        <w:spacing w:lineRule="exact" w:line="540"/>
        <w:ind w:left="1830" w:hanging="1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5. 2016</w:t>
      </w:r>
      <w:r>
        <w:rPr>
          <w:rFonts w:ascii="仿宋_GB2312" w:hAnsi="仿宋_GB2312" w:eastAsia="仿宋_GB2312"/>
          <w:sz w:val="30"/>
          <w:szCs w:val="30"/>
        </w:rPr>
        <w:t>年青年教师讲课比赛评分汇总表（大众评委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91355</wp:posOffset>
            </wp:positionH>
            <wp:positionV relativeFrom="page">
              <wp:posOffset>65100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送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各学院（部）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5" w:name="抄送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领导、校办、宣传部、学工处、人事处、教务处、工会、现代教育技术中心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6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2:00Z</dcterms:created>
  <dc:creator>系统管理员</dc:creator>
  <dc:description/>
  <cp:keywords/>
  <dc:language>en-US</dc:language>
  <cp:lastModifiedBy>林纪华(19610077)</cp:lastModifiedBy>
  <dcterms:modified xsi:type="dcterms:W3CDTF">2016-03-29T07:52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2DED838-1B3D-4688-B5EC-414B5FD25988}">
    <vt:lpwstr>{32DED838-1B3D-4688-B5EC-414B5FD25988}</vt:lpwstr>
  </property>
</Properties>
</file>