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sz w:val="44"/>
          <w:szCs w:val="44"/>
        </w:rPr>
        <w:t>福州市社会科学规划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bCs/>
          <w:spacing w:val="-14"/>
          <w:sz w:val="36"/>
          <w:szCs w:val="36"/>
          <w:lang w:val="en-US" w:eastAsia="zh-CN"/>
        </w:rPr>
      </w:pPr>
      <w:r>
        <w:rPr>
          <w:rFonts w:eastAsia="黑体" w:ascii="黑体" w:hAnsi="黑体"/>
          <w:bCs/>
          <w:spacing w:val="-14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bCs/>
          <w:spacing w:val="-14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pacing w:val="-14"/>
          <w:sz w:val="32"/>
          <w:szCs w:val="32"/>
          <w:lang w:val="en-US" w:eastAsia="zh-CN"/>
        </w:rPr>
        <w:t>“</w:t>
      </w:r>
      <w:r>
        <w:rPr>
          <w:rFonts w:ascii="黑体" w:hAnsi="黑体" w:eastAsia="黑体"/>
          <w:bCs/>
          <w:spacing w:val="-14"/>
          <w:sz w:val="32"/>
          <w:szCs w:val="32"/>
          <w:lang w:val="en-US" w:eastAsia="zh-CN"/>
        </w:rPr>
        <w:t>坚定制度自信，全面提升我市省会城市治理能力现代化水平”重大专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域社会治理标准体系和规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东部片区国家城乡融合发展试验区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596"/>
        <w:textAlignment w:val="auto"/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推动长乐区治理现代化 全域融入滨海新城建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基层社会治理“三治融合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数据背景下社会治理创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数据技术在应急事件处理中的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智慧型城乡综合管理服务平台建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健全公共卫生服务能力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健全重大公共卫生事件防控应对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社区应对突发公共卫生事件经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重大疫情防控中社区现代化治理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时代城乡社区治理的“福州实践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社区治理常态长效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社会矛盾纠纷多元调处模式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主委员会与城市社区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城市交通新业态的社会影响与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在乡村治理中培育和弘扬社会主义核心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文化引领与社会治理相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层社会治理网格融合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县乡村基层传染病防控网络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政府、企业、社会多元参与的城乡人居环境综合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乡村振兴与农村社会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bCs/>
          <w:spacing w:val="-14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pacing w:val="-14"/>
          <w:sz w:val="32"/>
          <w:szCs w:val="32"/>
          <w:lang w:val="en-US" w:eastAsia="zh-CN"/>
        </w:rPr>
        <w:t>马列</w:t>
      </w:r>
      <w:r>
        <w:rPr>
          <w:rFonts w:eastAsia="黑体" w:ascii="黑体" w:hAnsi="黑体"/>
          <w:bCs/>
          <w:spacing w:val="-14"/>
          <w:sz w:val="32"/>
          <w:szCs w:val="32"/>
          <w:lang w:val="en-US" w:eastAsia="zh-CN"/>
        </w:rPr>
        <w:t>·</w:t>
      </w:r>
      <w:r>
        <w:rPr>
          <w:rFonts w:ascii="黑体" w:hAnsi="黑体" w:eastAsia="黑体"/>
          <w:bCs/>
          <w:spacing w:val="-14"/>
          <w:sz w:val="32"/>
          <w:szCs w:val="32"/>
          <w:lang w:val="en-US" w:eastAsia="zh-CN"/>
        </w:rPr>
        <w:t>哲学</w:t>
      </w:r>
      <w:r>
        <w:rPr>
          <w:rFonts w:eastAsia="黑体" w:ascii="黑体" w:hAnsi="黑体"/>
          <w:bCs/>
          <w:spacing w:val="-14"/>
          <w:sz w:val="32"/>
          <w:szCs w:val="32"/>
          <w:lang w:val="en-US" w:eastAsia="zh-CN"/>
        </w:rPr>
        <w:t>·</w:t>
      </w:r>
      <w:r>
        <w:rPr>
          <w:rFonts w:ascii="黑体" w:hAnsi="黑体" w:eastAsia="黑体"/>
          <w:bCs/>
          <w:spacing w:val="-14"/>
          <w:sz w:val="32"/>
          <w:szCs w:val="32"/>
          <w:lang w:val="en-US" w:eastAsia="zh-CN"/>
        </w:rPr>
        <w:t>党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关于人类命运共同体重要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关于新时代党的建设重要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关于党的政治建设是党的根本性建设重要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关于牢记初心使命重要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习近平总书记关于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哲学社会科学工作</w:t>
      </w:r>
      <w:r>
        <w:rPr>
          <w:rFonts w:ascii="仿宋_GB2312" w:hAnsi="仿宋_GB2312" w:eastAsia="仿宋_GB2312"/>
          <w:spacing w:val="-6"/>
          <w:sz w:val="32"/>
          <w:szCs w:val="32"/>
        </w:rPr>
        <w:t>重要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</w:t>
      </w:r>
      <w:r>
        <w:rPr>
          <w:rFonts w:ascii="仿宋_GB2312" w:hAnsi="仿宋_GB2312" w:eastAsia="仿宋_GB2312"/>
          <w:sz w:val="32"/>
          <w:szCs w:val="32"/>
          <w:lang w:eastAsia="zh-CN"/>
        </w:rPr>
        <w:t>近平</w:t>
      </w:r>
      <w:r>
        <w:rPr>
          <w:rFonts w:ascii="仿宋_GB2312" w:hAnsi="仿宋_GB2312" w:eastAsia="仿宋_GB2312"/>
          <w:sz w:val="32"/>
          <w:szCs w:val="32"/>
        </w:rPr>
        <w:t>总书记关于民族工作的重要论述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铸牢中华民族共同体意识实践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外侨胞与铸牢中华民族共同体意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推进政协协商与基层协商有效衔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新时代“两新”组织党建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块链技术与哲学社会科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bCs/>
          <w:spacing w:val="-14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pacing w:val="-14"/>
          <w:sz w:val="32"/>
          <w:szCs w:val="32"/>
          <w:lang w:val="en-US" w:eastAsia="zh-CN"/>
        </w:rPr>
        <w:t>经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福州建立“三区”（福州新区、福建自贸试验区福州片区、福厦泉国家自主创新示范区福州片区）融合发展合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推进国家自主创新示范片区经验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596"/>
        <w:textAlignment w:val="auto"/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福州新区推进“产学研展商一体化”产业发展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新区构建榕台产业融合发展基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构建对台离岸创业孵化基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健全创新创业创造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创新科技成果转化激励和服务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市打造区域创新增长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打造晋安湖、旗山湖、东湖为载体的产业“三创园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完善企业研发和创新改革措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推进市属国企战略性重组和专业化整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福州推进国家数字经济创新发展试验区建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加快打造区块链经济综合试验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健全“数字福州”产业发展机制体制、完善区块链、大数据、物联网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用、人工智能等产业发展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创新“海上福州”产业发展体制机制、推进海洋经济发展示范区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市海洋领域技术市场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构建“平台福州”产业发展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创新平台项目培养模式、推进示范平台建设、构建促进平台经济健康发展的第三产业服务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平台经济产业业态布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推进福州市县（市）区平台经济发展的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夜间经济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福州市先进制造业和现代服务业深度融合发展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完善信息化和工业化融合示范培育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市战略性新兴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市现代物流业现状及发展路径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外贸新业态和新型服务贸易培育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榕台农业合作现状与发展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海峡两岸融合发展新路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推动闽东北协同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绿色金融可持续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支持绿色技术创新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绿色环保产业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深化农村产权制度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乡村培育特色产业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市农村电商发展现状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发展壮大村级集体经济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村三产整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域旅游视角下旅游小镇发展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bCs/>
          <w:spacing w:val="-14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pacing w:val="-14"/>
          <w:sz w:val="32"/>
          <w:szCs w:val="32"/>
          <w:lang w:val="en-US" w:eastAsia="zh-CN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提升福州城市品质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进一步优化营商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疫情防控下审计服务保障经济社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市减轻企业负担主要成效与展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优化福州市信用监管体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市民营和中小微企业融资问题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民生服务领域市场化改革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关于拓展离退休干部发挥作用平台和途径的探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全面推进居家养老服务集成改革试点经验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世纪“海丝”智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完善高校毕业生就业创业服务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596"/>
        <w:textAlignment w:val="auto"/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福州市增加优质教育和高端医疗资源有效供给的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医药传承创新发展路径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bCs/>
          <w:spacing w:val="-14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pacing w:val="-14"/>
          <w:sz w:val="32"/>
          <w:szCs w:val="32"/>
          <w:lang w:val="en-US" w:eastAsia="zh-CN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十九大以来福州市理论宣传工作的实践与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提升传统媒体在基层影响力引导力的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历史文化名城建设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盘活地方特色文化资源激发闽都文化活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乡村优势传统文化产业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乡村振兴与文化产业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古厝保护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城市古厝文化遗产保护和利用的福州实践和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建船政工业遗产活化保护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关于古庄寨文化保护与传承发展的探索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传统手工艺产业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时代加强文物保护利用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涉台文物保护与开发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推动两岸非遗文创共融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文创产业市场前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福州推进文化和旅游领域的供给侧结构改革的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eastAsiaTheme="minorEastAsia"/>
                              <w:color w:val="000000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eastAsiaTheme="minorEastAsia"/>
                        <w:color w:val="00000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8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4:00Z</dcterms:created>
  <dc:creator>Amelia</dc:creator>
  <dc:description/>
  <dc:language>en-US</dc:language>
  <cp:lastModifiedBy>Amelia</cp:lastModifiedBy>
  <cp:lastPrinted>2020-05-09T09:49:00Z</cp:lastPrinted>
  <dcterms:modified xsi:type="dcterms:W3CDTF">2020-05-15T01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