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福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干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before="0" w:after="156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before="0" w:after="156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福建工程学院党委组织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个人年度工作总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主要内容：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政治理论学习，遵纪守法，贯彻民主集中制原则等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年度主要工作及工作实绩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存在问题和今后努力方向。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-1-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-2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廉洁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自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，贯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彻执行党风廉政建设责任制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机关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系部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核工作小组推荐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年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度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核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导小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意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ind w:firstLine="42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党委审批意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-3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3:10:00Z</dcterms:created>
  <dc:creator>Billgates</dc:creator>
  <dc:description/>
  <dc:language>en-US</dc:language>
  <cp:lastModifiedBy>微软用户</cp:lastModifiedBy>
  <dcterms:modified xsi:type="dcterms:W3CDTF">2013-04-07T08:22:02Z</dcterms:modified>
  <cp:revision>5</cp:revision>
  <dc:subject/>
  <dc:title>福  建  工  程  学  院  党  政  干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